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Alla Commissione Paritetica Territoriale di Conciliazion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o EBTDS di Reggio Calabr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>Via Zecca, 7 - 89125 Reggio Calab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lang w:val="en-US"/>
        </w:rPr>
      </w:pPr>
      <w:r>
        <w:rPr>
          <w:b/>
          <w:lang w:val="en-US"/>
        </w:rPr>
        <w:t xml:space="preserve">E mail: </w:t>
      </w:r>
      <w:hyperlink r:id="rId2">
        <w:r>
          <w:rPr>
            <w:rStyle w:val="InternetLink"/>
            <w:b/>
            <w:lang w:val="en-US"/>
          </w:rPr>
          <w:t>info@ebtds.it</w:t>
        </w:r>
      </w:hyperlink>
      <w:r>
        <w:rPr>
          <w:b/>
          <w:lang w:val="en-US"/>
        </w:rPr>
        <w:t xml:space="preserve">; Pec </w:t>
      </w:r>
      <w:hyperlink r:id="rId3">
        <w:r>
          <w:rPr>
            <w:rStyle w:val="InternetLink"/>
            <w:b/>
            <w:lang w:val="en-US"/>
          </w:rPr>
          <w:t>ebtds.rc@legalmail.it</w:t>
        </w:r>
      </w:hyperlink>
      <w:r>
        <w:rPr>
          <w:b/>
          <w:lang w:val="en-US"/>
        </w:rPr>
        <w:t xml:space="preserve"> </w:t>
      </w:r>
    </w:p>
    <w:p>
      <w:pPr>
        <w:pStyle w:val="Normal"/>
        <w:autoSpaceDE w:val="false"/>
        <w:ind w:right="25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RICHIESTA DI CONVOCAZIONE (LAVORATORE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rtt. 22, 39, 40, CCNL TDS Confcommercio /Filcams Cgil – Fisascat Cisl – Uiltucs Uil, e artt. 410 e ss. c.p.c.</w:t>
      </w:r>
      <w:r>
        <w:rPr>
          <w:sz w:val="22"/>
          <w:szCs w:val="22"/>
        </w:rPr>
        <w:t>)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F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c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ativo di conciliazione promosso tramite la seguente OS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la quale aderisce o conferisce mandato.</w:t>
      </w:r>
    </w:p>
    <w:p>
      <w:pPr>
        <w:pStyle w:val="Normal"/>
        <w:spacing w:lineRule="atLeas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ia esperito il tentativo di conciliazione secondo le norme e le modalità di cui alla legge ed al CCNL nei confronti della DITTA / SOCIETA’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 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ersona del legale rappresentante pt con sede legale in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mun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pec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tLeast" w:line="300" w:before="0" w:after="0"/>
        <w:ind w:left="0" w:hanging="0"/>
        <w:jc w:val="both"/>
        <w:rPr/>
      </w:pPr>
      <w:r>
        <w:rPr>
          <w:sz w:val="22"/>
          <w:szCs w:val="22"/>
        </w:rPr>
        <w:t xml:space="preserve">esercente l’attività d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le cui dipendenze è/è stato occupato dal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n  mansioni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alific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CCNL applicato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GETTO DELLA CONTROVERSIA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25_2737301833"/>
      <w:bookmarkStart w:id="1" w:name="__Fieldmark__25_273730183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0"/>
          <w:szCs w:val="20"/>
        </w:rPr>
        <w:t xml:space="preserve"> </w:t>
        <w:tab/>
        <w:t>Riconoscimento del rapporto di lavor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26_2737301833"/>
      <w:bookmarkStart w:id="3" w:name="__Fieldmark__26_273730183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ancata retribuzione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7_2737301833"/>
      <w:bookmarkStart w:id="5" w:name="__Fieldmark__27_273730183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Differenza di retribuzione</w:t>
        <w:tab/>
        <w:tab/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28_2737301833"/>
      <w:bookmarkStart w:id="7" w:name="__Fieldmark__28_2737301833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Errato inquadramento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29_2737301833"/>
      <w:bookmarkStart w:id="9" w:name="__Fieldmark__29_2737301833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Retribuzione per lavoro straordinar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30_2737301833"/>
      <w:bookmarkStart w:id="11" w:name="__Fieldmark__30_2737301833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Ferie/festività non godute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31_2737301833"/>
      <w:bookmarkStart w:id="13" w:name="__Fieldmark__31_2737301833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Indennità di mancato preavvis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32_2737301833"/>
      <w:bookmarkStart w:id="15" w:name="__Fieldmark__32_2737301833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ensilità aggiuntive</w:t>
      </w:r>
    </w:p>
    <w:p>
      <w:pPr>
        <w:pStyle w:val="Normal"/>
        <w:spacing w:lineRule="atLeast" w:line="300"/>
        <w:ind w:left="284" w:hanging="0"/>
        <w:jc w:val="both"/>
        <w:rPr/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33_2737301833"/>
      <w:bookmarkStart w:id="17" w:name="__Fieldmark__33_2737301833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Premio di risultato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34_2737301833"/>
      <w:bookmarkStart w:id="19" w:name="__Fieldmark__34_2737301833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>Mancata corresponsione del T.F.R. o differenze</w:t>
      </w:r>
    </w:p>
    <w:p>
      <w:pPr>
        <w:pStyle w:val="Normal"/>
        <w:spacing w:lineRule="atLeast" w:line="300"/>
        <w:ind w:left="5670" w:hanging="4961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35_2737301833"/>
      <w:bookmarkStart w:id="21" w:name="__Fieldmark__35_2737301833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Opposizione al licenziamento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36_2737301833"/>
      <w:bookmarkStart w:id="23" w:name="__Fieldmark__36_2737301833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Opposizione a sanzione disciplinare </w:t>
      </w:r>
    </w:p>
    <w:p>
      <w:pPr>
        <w:pStyle w:val="Normal"/>
        <w:spacing w:lineRule="atLeast" w:line="30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37_2737301833"/>
      <w:bookmarkStart w:id="25" w:name="__Fieldmark__37_2737301833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Conversione del rapporto di lavoro: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300"/>
        <w:ind w:left="709" w:hanging="0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39_2737301833"/>
      <w:bookmarkStart w:id="27" w:name="__Fieldmark__39_2737301833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Altro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barrare in corrispondenza del caso che ricorre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lla richiesta può essere allegata eventuale documentazion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comprovante la fondatezza della richiesta stessa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Ai fini della convocazione, copia della presente richiesta è consegnata/inviata a cura del sottoscritto alla controp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gato documento identità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IL RICHIEDENTE (firma leggibile)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1134" w:gutter="0" w:header="709" w:top="1134" w:footer="809" w:bottom="8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rFonts w:ascii="Cambria" w:hAnsi="Cambria" w:cs="Cambria"/>
        <w:color w:val="003766"/>
        <w:sz w:val="18"/>
        <w:szCs w:val="18"/>
      </w:rPr>
    </w:pPr>
    <w:r>
      <w:rPr>
        <w:rFonts w:cs="Cambria" w:ascii="Cambria" w:hAnsi="Cambria"/>
        <w:color w:val="003766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  <w:color w:val="003766"/>
      </w:rPr>
      <w:instrText xml:space="preserve"> PAGE </w:instrText>
    </w:r>
    <w:r>
      <w:rPr>
        <w:sz w:val="18"/>
        <w:szCs w:val="18"/>
        <w:rFonts w:cs="Cambria" w:ascii="Cambria" w:hAnsi="Cambria"/>
        <w:color w:val="003766"/>
      </w:rPr>
      <w:fldChar w:fldCharType="separate"/>
    </w:r>
    <w:r>
      <w:rPr>
        <w:sz w:val="18"/>
        <w:szCs w:val="18"/>
        <w:rFonts w:cs="Cambria" w:ascii="Cambria" w:hAnsi="Cambria"/>
        <w:color w:val="003766"/>
      </w:rPr>
      <w:t>2</w:t>
    </w:r>
    <w:r>
      <w:rPr>
        <w:sz w:val="18"/>
        <w:szCs w:val="18"/>
        <w:rFonts w:cs="Cambria" w:ascii="Cambria" w:hAnsi="Cambria"/>
        <w:color w:val="00376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80" w:leader="none"/>
        <w:tab w:val="left" w:pos="7938" w:leader="none"/>
        <w:tab w:val="left" w:pos="8222" w:leader="none"/>
      </w:tabs>
      <w:ind w:right="198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9950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4" r="-3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8365</wp:posOffset>
              </wp:positionH>
              <wp:positionV relativeFrom="paragraph">
                <wp:posOffset>200660</wp:posOffset>
              </wp:positionV>
              <wp:extent cx="2517775" cy="5924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775" cy="592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ENTE BILATERALE TERZIARIO DISTRIBUZIONE E SERVIZI</w:t>
                          </w:r>
                        </w:p>
                        <w:p>
                          <w:pPr>
                            <w:pStyle w:val="Normal"/>
                            <w:rPr>
                              <w:color w:val="0F243E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F243E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25pt;height:46.65pt;mso-wrap-distance-left:9.05pt;mso-wrap-distance-right:9.05pt;mso-wrap-distance-top:0pt;mso-wrap-distance-bottom:0pt;margin-top:15.8pt;mso-position-vertical-relative:text;margin-left:69.95pt;mso-position-horizontal-relative:text">
              <v:textbox>
                <w:txbxContent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ENTE BILATERALE TERZIARIO DISTRIBUZIONE E SERVIZI</w:t>
                    </w:r>
                  </w:p>
                  <w:p>
                    <w:pPr>
                      <w:pStyle w:val="Normal"/>
                      <w:rPr>
                        <w:color w:val="0F243E"/>
                        <w:sz w:val="22"/>
                        <w:szCs w:val="22"/>
                      </w:rPr>
                    </w:pPr>
                    <w:r>
                      <w:rPr>
                        <w:color w:val="0F243E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46990</wp:posOffset>
              </wp:positionV>
              <wp:extent cx="1641475" cy="3556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355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_1_CONC.LAV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25pt;height:28pt;mso-wrap-distance-left:9.05pt;mso-wrap-distance-right:9.05pt;mso-wrap-distance-top:3.6pt;mso-wrap-distance-bottom:3.6pt;margin-top:3.7pt;mso-position-vertical-relative:text;margin-left:36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_1_CONC.LAV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938" w:leader="none"/>
        <w:tab w:val="left" w:pos="8222" w:leader="none"/>
      </w:tabs>
      <w:ind w:right="1983" w:hanging="0"/>
      <w:rPr>
        <w:vertAlign w:val="superscript"/>
      </w:rPr>
    </w:pPr>
    <w:r>
      <w:rPr>
        <w:vertAlign w:val="superscri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4"/>
    </w:pPr>
    <w:rPr>
      <w:rFonts w:ascii="Bookman Old Style" w:hAnsi="Bookman Old Style" w:cs="Bookman Old Style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b/>
      <w:sz w:val="24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tds.it" TargetMode="External"/><Relationship Id="rId3" Type="http://schemas.openxmlformats.org/officeDocument/2006/relationships/hyperlink" Target="mailto:ebtds.rc@legalmail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GENERAL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5:00Z</dcterms:created>
  <dc:creator>giampiero</dc:creator>
  <dc:description/>
  <cp:keywords/>
  <dc:language>en-US</dc:language>
  <cp:lastModifiedBy>EBTDS di Reggio Calabria</cp:lastModifiedBy>
  <cp:lastPrinted>2020-02-17T12:33:00Z</cp:lastPrinted>
  <dcterms:modified xsi:type="dcterms:W3CDTF">2020-02-17T12:08:00Z</dcterms:modified>
  <cp:revision>42</cp:revision>
  <dc:subject/>
  <dc:title>Reggio di Calabria lì 23 maggio 2006</dc:title>
</cp:coreProperties>
</file>